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автоматических выключателей и выключателей-разъедин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 автома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ыключ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выключ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-разъедини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аличии общей системы налогообложения у Поставщи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Семи</w:t>
      </w:r>
      <w:r>
        <w:rPr>
          <w:rFonts w:cs="Times New Roman" w:ascii="Times New Roman" w:hAnsi="Times New Roman"/>
        </w:rPr>
        <w:t>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4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7 (Семи) рабочих дней с даты заключен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580, 8 (499) 365-34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0,1% от общей стоимости товара за каждый день просрочк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дека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7 (Семи) рабочи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автоматических выключателей и выключателей-разъединителей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автоматических выключателей и выключателей-разъединителей (далее – товар) — первый этаж здания ГМЦ Росстата по адресу: 105187, г. Москва, Измайловское шоссе, д.4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7 (Семи) рабочи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2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емонта распределительных щитов помещения ГРЩ (Главный распределительный щит) восточного крыла здания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autoSpaceDE w:val="false"/>
        <w:spacing w:lineRule="auto" w:line="240" w:before="120" w:after="120"/>
        <w:ind w:left="19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втоматический выключа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6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3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 38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 10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7 до 8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68 до 7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51 до 5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ключатель-разъеди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яжение: 100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6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монтажная 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пазон рабочих температур: от -60°С до +40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ота тока: 50/60 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привода: оперирование штангой пополюс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очное место на шпиль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 – 26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– 9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метр отверстия под шпильки – 11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ая ширина по шинам – 224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 монтажной платы – 28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240" w:after="240"/>
        <w:ind w:left="1979" w:hanging="125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240" w:after="240"/>
        <w:ind w:left="1979" w:hanging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240" w:after="240"/>
        <w:ind w:left="1979" w:hanging="125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240" w:after="240"/>
        <w:ind w:left="1979" w:hanging="125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240" w:after="240"/>
        <w:ind w:left="1979" w:hanging="125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сплуатации зданий ˗ Дмитрий Александрович Мурашов,                   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murashovda@gmcrosstata.ru</w:t>
        </w:r>
      </w:hyperlink>
      <w:r>
        <w:rPr>
          <w:rFonts w:cs="Times New Roman" w:ascii="Times New Roman" w:hAnsi="Times New Roman"/>
          <w:sz w:val="24"/>
          <w:szCs w:val="24"/>
        </w:rPr>
        <w:t>, тел.: 8 (495) 607-41-41 доб. 97620, 8 (499) 365-34-00.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лавного энергетика и вертикального транспорта (отдел № 115) – Шилов Виктор Михайлович, тел.: 8 (495) 607-41-41 доб. 97620, 8 (499) 365-34-00, электронная почта: vshilov@gmcrosstata.ru.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атических выключателей и выключателей-разъединителей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877"/>
        <w:gridCol w:w="1007"/>
        <w:gridCol w:w="1598"/>
        <w:gridCol w:w="11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а за единицу товара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-во поставляемого тов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стоимость включая НД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 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 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 Напряжение: 220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 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3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6 до 8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72 до 73 м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17 до 19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атический выключатель Напряжение 380 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 10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DIN-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: от 87 до 8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убина: от 68 до 70 м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: от 51 до 53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ключатель-разъединитель Напряжение: 100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льный ток: 160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иловых полюсов: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монтажа: монтажная пл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ень защиты: IP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пазон рабочих температур: от -60°С до +40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ота тока: 50/60 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привода: оперирование штангой пополюс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очное место на шпиль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 – 26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– 9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метр отверстия под шпильки – 11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ая ширина по шинам – 224 м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рина монтажной платы – 285 м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68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;Yu Gothic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;Yu Gothic" w:hAnsi="Arial Unicode MS;Yu Gothic" w:eastAsia="Arial Unicode MS;Yu Gothic" w:cs="Arial Unicode MS;Yu Gothic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;Yu Gothic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;Yu Gothic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;Yu Gothic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;Yu Gothic" w:hAnsi="Arial Unicode MS;Yu Gothic" w:eastAsia="Arial Unicode MS;Yu Gothic" w:cs="Arial Unicode MS;Yu Gothic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;Yu Gothi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;Yu Gothic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Yu Gothic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;Yu Gothic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;Yu Gothic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;Yu Gothic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;Yu Gothic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;Yu Gothic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;Yu Gothic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;Yu Gothic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;Yu Gothic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murashovda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Титова Татьяна Вадимовна</cp:lastModifiedBy>
  <cp:lastPrinted>2020-09-21T15:30:00Z</cp:lastPrinted>
  <dcterms:modified xsi:type="dcterms:W3CDTF">2020-10-08T13:10:00Z</dcterms:modified>
  <cp:revision>61</cp:revision>
  <dc:subject/>
  <dc:title>ФЕДЕРАЛЬНАЯ СЛУЖБА ГОСУДАРСТВЕННОЙ СТАТИСТИКИ</dc:title>
</cp:coreProperties>
</file>